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разец этикетки для учащихся шко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работы/номин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а»/бума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 участника,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Елена, 5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учреждения, райо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 №125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С.С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ец этикетки для учащихся УД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работы/номин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а»/пласт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 участника,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Елена, 5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, объединение,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шко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ДО «ГДЭБЦ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е «ЭкоМи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  <w:p>
            <w:pPr>
              <w:pStyle w:val="Normal"/>
              <w:rPr/>
            </w:pPr>
            <w:r>
              <w:rPr/>
              <w:t>(МБОУ «СОШ №12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С.С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28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2:00Z</dcterms:created>
  <dc:creator>AX</dc:creator>
  <dc:description/>
  <dc:language>en-US</dc:language>
  <cp:lastModifiedBy>user</cp:lastModifiedBy>
  <cp:lastPrinted>2016-10-12T09:45:00Z</cp:lastPrinted>
  <dcterms:modified xsi:type="dcterms:W3CDTF">2025-09-18T10:22:00Z</dcterms:modified>
  <cp:revision>2</cp:revision>
  <dc:subject/>
  <dc:title/>
</cp:coreProperties>
</file>